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с. Михайловка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ого турнира по волейбол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ок главы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5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4 декабря 2016 года открытый турнир по волейболу на Кубок главы Михайловского муниципального района среди мужских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турнира по волейболу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24 декабря 2016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я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турнира по волейболу на Кубок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среди мужских коман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участников соревнован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турн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турнира возлагается на судейскую коллегию в составе 4 человек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24 декабря 2016 года в спортивном комплекс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Михайловк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 Совещание судейской коллегии, совместно с представителями, проводится 24 декабря 2016 г. в 10.30 час. по месту проведения турнира. Начало игр– 11.00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Для участия в турнире приглашаются мужские команды, состав команды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 участников мужчины 18-лет и старше, по первому требов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ю главного судьи турнира до начала встречи на любого игрока тренер-представитель обязан предоставить па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. Заявки на участ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Официальные заявки на участие и два экземпляра заявочного места представляются в администрацию Михайловского муниципального района до 214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В день приезда в главную судейскую коллегию тренер команды представляет техническую заяв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Условия проведения турнира, 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Турнир проводится по Официальным волейбольным правилам (2009-2012 г.г.). Игровые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200. 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310. </w:t>
      </w:r>
      <w:r>
        <w:rPr>
          <w:sz w:val="28"/>
          <w:szCs w:val="28"/>
          <w:lang w:val="en-US"/>
        </w:rPr>
        <w:t>MVP</w:t>
      </w:r>
      <w:r>
        <w:rPr>
          <w:sz w:val="28"/>
          <w:szCs w:val="28"/>
        </w:rPr>
        <w:t>-20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Все встречи проводятся из пяти партий, предварительные игры проводятся до 25 очков без лимитов очков (с разницей в два мяча), пятая партия до 15 очков без лимита оч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 победу команда получает 2 очка, проигрыш 1 оч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лучшему отношению мячей во всех встреч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учшему соотношению партий во всех встреч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большому количе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 во встречах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оманды, занявшие 1-3 места, награждаются кубками,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Расходы по награждению победителей и призёров команд, участн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в соревнований за счёт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Расходы по участию команд в турнире, проезд в оба конца, суточные в пути, питание, размещение, за счёт средств командирующих и участвующ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асов Леонид Александрович тел. 8 908997207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5:00Z</dcterms:created>
  <dc:creator>SAN</dc:creator>
  <dc:description/>
  <cp:keywords/>
  <dc:language>en-US</dc:language>
  <cp:lastModifiedBy>MashBuro</cp:lastModifiedBy>
  <cp:lastPrinted>2016-11-25T14:44:00Z</cp:lastPrinted>
  <dcterms:modified xsi:type="dcterms:W3CDTF">2016-11-25T04:45:00Z</dcterms:modified>
  <cp:revision>2</cp:revision>
  <dc:subject/>
  <dc:title>ПОСТАНОВЛЕНИЕ</dc:title>
</cp:coreProperties>
</file>